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2870" w:hRule="atLeast"/>
        </w:trPr>
        <w:tc>
          <w:tcPr>
            <w:tcW w:w="4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Департамента по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ому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ю села Томской област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/</w:t>
            </w:r>
            <w:r>
              <w:rPr>
                <w:b/>
                <w:bCs/>
              </w:rPr>
              <w:t>И.В. Черданцева</w:t>
            </w:r>
          </w:p>
        </w:tc>
        <w:tc>
          <w:tcPr>
            <w:tcW w:w="4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ind w:left="435" w:hanging="0"/>
              <w:rPr/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Style15"/>
              <w:spacing w:before="0" w:after="0"/>
              <w:ind w:left="435" w:hanging="0"/>
              <w:rPr/>
            </w:pPr>
            <w:r>
              <w:rPr>
                <w:b/>
                <w:bCs/>
              </w:rPr>
              <w:t xml:space="preserve">И.о. директора ОГБУ </w:t>
            </w:r>
          </w:p>
          <w:p>
            <w:pPr>
              <w:pStyle w:val="Style15"/>
              <w:spacing w:before="0" w:after="0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грарный центр Томской </w:t>
            </w:r>
          </w:p>
          <w:p>
            <w:pPr>
              <w:pStyle w:val="Style15"/>
              <w:spacing w:before="0" w:after="0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/Р.С. Лосий</w:t>
            </w:r>
          </w:p>
          <w:p>
            <w:pPr>
              <w:pStyle w:val="Style15"/>
              <w:spacing w:before="0" w:after="0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435" w:hanging="0"/>
              <w:rPr/>
            </w:pPr>
            <w:r>
              <w:rPr>
                <w:b/>
                <w:bCs/>
              </w:rPr>
              <w:t>20 июля 2015 год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а-совещания (тренинг)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екционно-племенная работа в молочном скотоводстве и пути ее совершенствования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  <w:r>
        <w:rPr>
          <w:bCs/>
          <w:sz w:val="26"/>
          <w:szCs w:val="26"/>
        </w:rPr>
        <w:t>Центр практического обучения животноводов в с. Нелюбино ОГБУ «Аграрный центр Томской области»</w:t>
      </w:r>
      <w:r>
        <w:rPr>
          <w:b/>
          <w:bCs/>
          <w:sz w:val="26"/>
          <w:szCs w:val="26"/>
        </w:rPr>
        <w:t xml:space="preserve">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Дата и время проведения: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31.07.2015г</w:t>
      </w:r>
      <w:r>
        <w:rPr>
          <w:sz w:val="26"/>
          <w:szCs w:val="26"/>
        </w:rPr>
        <w:t xml:space="preserve">., 10.00-16.00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и: </w:t>
      </w:r>
      <w:r>
        <w:rPr>
          <w:bCs/>
          <w:sz w:val="26"/>
          <w:szCs w:val="26"/>
        </w:rPr>
        <w:t>Специалисты с/х предприятий (селекционеры, племучетчики), техники по искусственному осеменению КРС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и последова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00-10.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страция участников семина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дача раздаточ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отрудники ОГБУ «Аграрный центр Т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30-10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Лосий Роман Сергеевич, и.о. директора  ОГБУ «Аграрный центр ТО»    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40-11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цип подбора и закрепления быков-производителей за маточным поголовьем крупного рогатого ск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короход Елена Владимировна, ведущий специалист по плем. работе с КРС (Новосибирского представительства) ООО «СИБАГРОКОМПЛЕКС-БИ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20-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тический потенциал и развитие молочного скотоводства в Сибирском федеральном окр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олошенко Владимир Андреевич, директор ГНУ «СибНИИЖ», академик РАН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00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нализ состояния воспроизводства крупного рогатого ск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Эрастов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Екатерина Викторовна, </w:t>
            </w:r>
            <w:r>
              <w:rPr/>
              <w:t xml:space="preserve"> профконсультант по племенному делу и воспроизводству стада </w:t>
            </w:r>
            <w:r>
              <w:rPr>
                <w:iCs/>
              </w:rPr>
              <w:t>ОГБУ «Аграрный центр ТО»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30-13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фе-брейк</w:t>
            </w:r>
          </w:p>
        </w:tc>
      </w:tr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00-13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плектация пунктов по искусственному осеменению современным оборудо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ксютенко Геннадий Яковлевич, директор Новосибирского представитель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 xml:space="preserve">ООО «СИБАГРОКОМПЛЕКС-БИО»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3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хника искусственного осеменения коров «От теории – к практике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>Грибкова Екатерина Игоревна, руководитель вет. службы  ООО «СИБАГРОКОМПЛЕКС-БИ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нинг по искусственному осеменению к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>Грибкова Екатерина Игоревна, руководитель вет. службы  ООО «СИБАГРОКОМПЛЕКС-БИ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3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руглый стол, обмен опыт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трудники </w:t>
            </w:r>
            <w:r>
              <w:rPr>
                <w:iCs/>
              </w:rPr>
              <w:t>ОГБУ «Аграрный центр ТО»</w:t>
            </w:r>
            <w:r>
              <w:rPr/>
              <w:t xml:space="preserve">, ООО </w:t>
            </w:r>
            <w:r>
              <w:rPr>
                <w:iCs/>
              </w:rPr>
              <w:t>«СИБАГРОКОМПЛЕКС-БИ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частники семинара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311" w:hanging="1311"/>
      <w:jc w:val="both"/>
    </w:pPr>
    <w:rPr>
      <w:szCs w:val="20"/>
    </w:rPr>
  </w:style>
  <w:style w:type="paragraph" w:styleId="11">
    <w:name w:val="Адрес1"/>
    <w:basedOn w:val="Normal"/>
    <w:qFormat/>
    <w:pPr>
      <w:tabs>
        <w:tab w:val="clear" w:pos="708"/>
        <w:tab w:val="left" w:pos="2300" w:leader="none"/>
        <w:tab w:val="center" w:pos="4641" w:leader="none"/>
      </w:tabs>
      <w:jc w:val="center"/>
    </w:pPr>
    <w:rPr>
      <w:rFonts w:cs="Arial"/>
      <w:b/>
      <w:lang w:val="en-US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0:00Z</dcterms:created>
  <dc:creator>Шалимов</dc:creator>
  <dc:description/>
  <cp:keywords/>
  <dc:language>en-US</dc:language>
  <cp:lastModifiedBy>Светлана</cp:lastModifiedBy>
  <cp:lastPrinted>2015-07-23T09:58:00Z</cp:lastPrinted>
  <dcterms:modified xsi:type="dcterms:W3CDTF">2015-07-24T05:07:00Z</dcterms:modified>
  <cp:revision>5</cp:revision>
  <dc:subject/>
  <dc:title>Утверждаю:                                                                                                Утверждаю:</dc:title>
</cp:coreProperties>
</file>